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одского округа город </w:t>
      </w:r>
    </w:p>
    <w:p>
      <w:pPr>
        <w:pStyle w:val="Normal"/>
        <w:jc w:val="center"/>
        <w:rPr/>
      </w:pPr>
      <w:r>
        <w:rPr>
          <w:sz w:val="28"/>
          <w:szCs w:val="28"/>
        </w:rPr>
        <w:t>Стерлитамак Республики Башкортостан от 27.06.2006г. № 5/11з «Об утверждении Положения, регламентирующего порядок рассмотрения, утверждения,  регулирования тарифов на платные  услуги, оказываемые муниципальными предприятиями и учреждениями городского округа город  Стерлитамак Республики Башкортостан»  (в ред. решения Совета городского округа город Стерлитамак Республики Башкортостан от 22.02.2011г. № 2-7/48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6 ч. 10 ст. 35  Федерального закона  от 06.10.2003г.    № 131-ФЗ «Об общих принципах организации местного самоуправления в Российской Федерации» (ред. от 28.12.2013г.),  подпунктом 6 п. 4 ст.18 главы IV Устава муниципального образования городского  округа город Стерлитамак Республики Башкортостан, в целях упорядочения оказания платных услуг муниципальными предприятиями и учреждениями на территории городского округа город Стерлитамак и в связи с кадровыми изменениями Совет городского округа город Стерлитамак Республики Башкортостан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, регламентирующее порядок рассмотрения, утверждения,  регулирования тарифов на платные  услуги, оказываемые муниципальными  предприятиями и учреждениями городского округа город Стерлитамак Республики Башкортостан (далее - Положение), утвержденное  решением Совета городского округа город Стерлитамак Республики Башкортостан  от 27.06.2006г. № 5/11з (в ред. решения Совета городского округа город Стерлитамак Республики Башкортостан от 22.02.2011г. № 2-7/48з), следующие изменения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часть 4  Положения  пунктом 4.4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лучае, установления тарифов для муниципальных предприятий  ниже фактической себестоимости, из бюджета городского округа город Стерлитамак предоставляется субсидия на возмещение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Приложение № 2  решения Совета городского округа город Стерлитамак Республики Башкортостан от 27.06.2006г. № 5/11з «Об утверждении Положения, регламентирующего порядок рассмотрения, утверждения,  регулирования тарифов на платные  услуги, оказываемые муниципальными предприятиями и учреждениями городского округа город  Стерлитамак Республики Башкортостан»  (в ред. решения Совета городского округа город Стерлитамак Республики Башкортостан от 22.02.2011г. № 2-7/48з) читать в новой редакции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 опубликованию в газете «Стерлитамакский  рабоч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 и распространяется   на  правоотношения  с 1 января 2013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Ю.И. Никиф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  № 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и согласованию тарифов на платные услуги, оказываемые муниципальными предприятиями и учреждениями городского округа город Стерлитамак Республики Башкортост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 решения Совета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терлитамак РБ от 22.02.2011г. №2-7/48з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Валиева Г.Г.          - зам. главы администрации по финансовым  вопросам       начальник финансового управления администрации городского округа город  Стерлитамак  Республики Башкортостан</w:t>
      </w:r>
    </w:p>
    <w:p>
      <w:pPr>
        <w:pStyle w:val="Normal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60" w:hanging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Зарипов М.Р.       </w:t>
        <w:tab/>
        <w:t>- зам. главы администрации по вопросам городского           хозяйства     городского     округа  город  Стерлитамак Республики  Башкортостан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Запрометова Л.Ю.    </w:t>
        <w:tab/>
        <w:t>- начальник территориального отдела Министерства труда и социальной защиты населения Республики Башкортостан по городу  Стерлитамак  Республики Башкортостан (по согласованию)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ская О.Ю.   </w:t>
        <w:tab/>
        <w:t xml:space="preserve">-  зам. начальника финансового управления - начальник  бюджетного отдела </w:t>
      </w:r>
    </w:p>
    <w:p>
      <w:pPr>
        <w:pStyle w:val="Normal"/>
        <w:tabs>
          <w:tab w:val="clear" w:pos="709"/>
          <w:tab w:val="left" w:pos="2520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Лобода О.И.         </w:t>
        <w:tab/>
        <w:tab/>
        <w:t>- начальник отдела экономического развития администрации городского     округа город Стерлитамак Республики Башкортостан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агалин Т.Ш.  </w:t>
        <w:tab/>
        <w:t>-  зам. главы администрации по социальным вопросам городского округа город Стерлитамак Республики Башкортостан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Наталенко Н.С.       </w:t>
        <w:tab/>
        <w:t>- начальник юридического отдела администрации городского округа город Стерлитамак  Республики Башкортостан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2:00Z</dcterms:created>
  <dc:creator>Loner-XP</dc:creator>
  <dc:description/>
  <cp:keywords/>
  <dc:language>en-US</dc:language>
  <cp:lastModifiedBy>Loner-XP</cp:lastModifiedBy>
  <dcterms:modified xsi:type="dcterms:W3CDTF">2014-02-04T09:38:00Z</dcterms:modified>
  <cp:revision>90</cp:revision>
  <dc:subject/>
  <dc:title/>
</cp:coreProperties>
</file>